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粗倩简体;Simsun (Founder Extended)" w:hAnsi="方正粗倩简体;Simsun (Founder Extended)" w:eastAsia="方正粗倩简体;Simsun (Founder Extended)"/>
          <w:b/>
          <w:b/>
          <w:sz w:val="36"/>
          <w:szCs w:val="36"/>
        </w:rPr>
      </w:pPr>
      <w:r>
        <w:rPr>
          <w:rFonts w:eastAsia="方正粗倩简体;Simsun (Founder Extended)" w:ascii="方正粗倩简体;Simsun (Founder Extended)" w:hAnsi="方正粗倩简体;Simsun (Founder Extended)"/>
          <w:b/>
          <w:sz w:val="36"/>
          <w:szCs w:val="36"/>
        </w:rPr>
      </w:r>
    </w:p>
    <w:p>
      <w:pPr>
        <w:pStyle w:val="Heading2"/>
        <w:spacing w:lineRule="exact" w:line="360"/>
        <w:rPr>
          <w:rFonts w:ascii="经典圆体简;SimSun" w:hAnsi="经典圆体简;SimSun" w:eastAsia="经典圆体简;SimSun"/>
          <w:bCs w:val="false"/>
          <w:sz w:val="28"/>
          <w:szCs w:val="28"/>
        </w:rPr>
      </w:pPr>
      <w:r>
        <w:rPr>
          <w:rFonts w:eastAsia="经典圆体简;SimSun" w:ascii="经典圆体简;SimSun" w:hAnsi="经典圆体简;SimSun"/>
          <w:sz w:val="28"/>
          <w:szCs w:val="28"/>
        </w:rPr>
        <w:t>1</w:t>
      </w:r>
      <w:r>
        <w:rPr>
          <w:rFonts w:eastAsia="经典圆体简;SimSun" w:ascii="经典圆体简;SimSun" w:hAnsi="经典圆体简;SimSun"/>
          <w:bCs w:val="false"/>
          <w:sz w:val="28"/>
          <w:szCs w:val="28"/>
        </w:rPr>
        <w:t>. Electrical Structure Map (to be updated)</w:t>
      </w:r>
    </w:p>
    <w:p>
      <w:pPr>
        <w:pStyle w:val="Normal"/>
        <w:rPr>
          <w:rFonts w:ascii="方正准圆简体;SimSun" w:hAnsi="方正准圆简体;SimSun" w:eastAsia="方正准圆简体;SimSun"/>
          <w:b/>
          <w:b/>
          <w:bCs/>
          <w:sz w:val="18"/>
          <w:szCs w:val="18"/>
          <w:lang w:val="en-US" w:eastAsia="en-US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6743065" cy="5920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920200"/>
                          <a:chOff x="0" y="0"/>
                          <a:chExt cx="6743160" cy="59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4840" y="547920"/>
                            <a:ext cx="5429880" cy="49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0"/>
                            <a:ext cx="1058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DC24V Power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for Motors（10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7600" y="183600"/>
                            <a:ext cx="0" cy="64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00" y="189360"/>
                            <a:ext cx="0" cy="64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9160" y="477468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040" y="457632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7040" y="2892600"/>
                            <a:ext cx="11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18360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0"/>
                            <a:ext cx="1058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DC24V Power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For Print Head（3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8120" y="18360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1058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DC12V Power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For Boards（3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5160" y="18360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0120" y="189360"/>
                            <a:ext cx="0" cy="64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1280" y="720"/>
                            <a:ext cx="105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X-Motor Dr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1280" y="18360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3880" y="217800"/>
                            <a:ext cx="4698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3520" y="29160"/>
                            <a:ext cx="105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Y-Motor Dr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03800" y="21204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2920" y="2709720"/>
                            <a:ext cx="469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Servo 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920" y="4384080"/>
                            <a:ext cx="469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brea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9160" y="57614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5586120"/>
                            <a:ext cx="725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小型断路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（总开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0960" y="477468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0240" y="576144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5586120"/>
                            <a:ext cx="420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Conn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8320" y="477468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576144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5586120"/>
                            <a:ext cx="420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KaiTi_GB2312;SimSun" w:hAnsi="KaiTi_GB2312;SimSu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720" y="477468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576144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5586120"/>
                            <a:ext cx="420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>Electr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793240"/>
                            <a:ext cx="705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KaiTi_GB2312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u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KaiTi_GB2312;SimSun" w:cs="Times New Roman" w:ascii="KaiTi_GB2312;SimSun" w:hAnsi="KaiTi_GB2312;SimSun"/>
                                  <w:color w:val="auto"/>
                                  <w:lang w:val="en-US" w:eastAsia="zh-CN" w:bidi="ar-SA"/>
                                </w:rPr>
                                <w:t>Grou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530.9pt;height:466.15pt" coordorigin="-900,68" coordsize="10618,9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;top:931;width:8550;height:7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0;top:68;width:16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DC24V Power Supp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for Motors（10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9,357" to="3159,137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996,366" to="4996,137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-900,4779" to="1321,477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941,7587" to="6941,914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051,7275" to="9717,7275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867,4623" to="9718,462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-283,357" to="1383,35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84;top:68;width:16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DC24V Power Supp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For Print Head（3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0,357" to="3156,35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05;top:68;width:16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DC12V Power Supp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For Boards（3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3,357" to="4979,35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848,366" to="6848,137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65;top:69;width:166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X-Motor D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5,357" to="6831,35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311,411" to="8050,1502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10;top:114;width:166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Y-Motor D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5,402" to="8961,40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963;top:4335;width:7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KaiTi_GB2312;SimSun" w:cs="Times New Roman"/>
                            <w:color w:val="auto"/>
                            <w:lang w:val="en-US" w:eastAsia="zh-CN" w:bidi="ar-SA"/>
                          </w:rPr>
                          <w:t>Servo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6972;width:7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br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1,9141" to="8236,914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34;top:8865;width:11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小型断路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（总开关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3,7587" to="5243,914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242,9141" to="6074,914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50;top:8865;width:66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Conn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7587" to="2310,914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309,9141" to="3141,914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17;top:8865;width:66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KaiTi_GB2312;SimSun" w:hAnsi="KaiTi_GB2312;SimSun" w:eastAsia="KaiTi_GB2312;SimSun" w:cs="Times New Roman"/>
                            <w:color w:val="auto"/>
                            <w:lang w:val="en-US" w:eastAsia="zh-CN" w:bidi="ar-SA"/>
                          </w:rPr>
                          <w:t>Fil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7587" to="1369,914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33,9141" to="1365,914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6;top:8865;width:66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KaiTi_GB2312;SimSun" w:cs="Times New Roman"/>
                            <w:color w:val="auto"/>
                            <w:lang w:val="en-US" w:eastAsia="zh-CN" w:bidi="ar-SA"/>
                          </w:rPr>
                          <w:t>Electr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;top:4467;width:11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KaiTi_GB2312;SimSun" w:cs="Times New Roman"/>
                            <w:color w:val="auto"/>
                            <w:lang w:val="en-US" w:eastAsia="zh-CN" w:bidi="ar-SA"/>
                          </w:rPr>
                          <w:t xml:space="preserve">Cu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KaiTi_GB2312;SimSun" w:cs="Times New Roman" w:ascii="KaiTi_GB2312;SimSun" w:hAnsi="KaiTi_GB2312;SimSun"/>
                            <w:color w:val="auto"/>
                            <w:lang w:val="en-US" w:eastAsia="zh-CN" w:bidi="ar-SA"/>
                          </w:rPr>
                          <w:t>Grou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  <w:lang w:val="en-US" w:eastAsia="en-US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77470</wp:posOffset>
                </wp:positionV>
                <wp:extent cx="0" cy="6438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1pt" to="57pt,56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Heading2"/>
        <w:spacing w:lineRule="exact" w:line="360"/>
        <w:rPr>
          <w:rFonts w:ascii="经典圆体简;SimSun" w:hAnsi="经典圆体简;SimSun" w:eastAsia="经典圆体简;SimSun"/>
          <w:sz w:val="28"/>
          <w:szCs w:val="28"/>
        </w:rPr>
      </w:pPr>
      <w:r>
        <w:rPr>
          <w:rFonts w:eastAsia="经典圆体简;SimSun" w:ascii="经典圆体简;SimSun" w:hAnsi="经典圆体简;SimSun"/>
          <w:sz w:val="24"/>
          <w:szCs w:val="24"/>
        </w:rPr>
        <w:t xml:space="preserve">1.1 </w:t>
      </w:r>
      <w:r>
        <w:rPr>
          <w:rFonts w:eastAsia="经典圆体简;SimSun" w:ascii="经典圆体简;SimSun" w:hAnsi="经典圆体简;SimSun"/>
          <w:sz w:val="28"/>
          <w:szCs w:val="28"/>
        </w:rPr>
        <w:t>Unit Function and Input/Output Voltage</w:t>
      </w:r>
    </w:p>
    <w:p>
      <w:pPr>
        <w:pStyle w:val="Heading4"/>
        <w:spacing w:lineRule="exact" w:line="360"/>
        <w:rPr/>
      </w:pPr>
      <w:r>
        <w:rPr>
          <w:rFonts w:eastAsia="经典圆体简;SimSun" w:ascii="经典圆体简;SimSun" w:hAnsi="经典圆体简;SimSun"/>
          <w:sz w:val="21"/>
          <w:szCs w:val="21"/>
        </w:rPr>
        <w:t>1.1.1 DC24V Power Supply</w:t>
      </w:r>
      <w:r>
        <w:rPr>
          <w:rFonts w:ascii="经典圆体简;SimSun" w:hAnsi="经典圆体简;SimSun" w:eastAsia="经典圆体简;SimSun"/>
          <w:sz w:val="21"/>
          <w:szCs w:val="21"/>
        </w:rPr>
        <w:t>（</w:t>
      </w:r>
      <w:r>
        <w:rPr>
          <w:rFonts w:eastAsia="经典圆体简;SimSun" w:ascii="经典圆体简;SimSun" w:hAnsi="经典圆体简;SimSun"/>
          <w:sz w:val="21"/>
          <w:szCs w:val="21"/>
        </w:rPr>
        <w:t>for Motors</w:t>
      </w:r>
      <w:r>
        <w:rPr>
          <w:rFonts w:ascii="经典圆体简;SimSun" w:hAnsi="经典圆体简;SimSun" w:eastAsia="经典圆体简;SimSun"/>
          <w:sz w:val="21"/>
          <w:szCs w:val="21"/>
        </w:rPr>
        <w:t>）</w:t>
      </w:r>
    </w:p>
    <w:p>
      <w:pPr>
        <w:pStyle w:val="Normal"/>
        <w:spacing w:lineRule="exact" w:line="360"/>
        <w:ind w:firstLine="435"/>
        <w:rPr/>
      </w:pPr>
      <w:r>
        <w:rPr>
          <w:rFonts w:eastAsia="经典圆体简;SimSun" w:ascii="经典圆体简;SimSun" w:hAnsi="经典圆体简;SimSun"/>
          <w:szCs w:val="21"/>
        </w:rPr>
        <w:t xml:space="preserve">Used to drive X and Y motors.  The maximum current is 10A.  Output is DC24V.  Input voltage is AC220V. </w:t>
      </w:r>
    </w:p>
    <w:p>
      <w:pPr>
        <w:pStyle w:val="Heading4"/>
        <w:spacing w:lineRule="exact" w:line="360"/>
        <w:rPr/>
      </w:pPr>
      <w:r>
        <w:rPr>
          <w:rFonts w:eastAsia="经典圆体简;SimSun" w:ascii="经典圆体简;SimSun" w:hAnsi="经典圆体简;SimSun"/>
          <w:sz w:val="21"/>
          <w:szCs w:val="21"/>
        </w:rPr>
        <w:t>1.1.2 DC24V Power Supply</w:t>
      </w:r>
      <w:r>
        <w:rPr>
          <w:rFonts w:ascii="经典圆体简;SimSun" w:hAnsi="经典圆体简;SimSun" w:eastAsia="经典圆体简;SimSun"/>
          <w:sz w:val="21"/>
          <w:szCs w:val="21"/>
        </w:rPr>
        <w:t>（</w:t>
      </w:r>
      <w:r>
        <w:rPr>
          <w:rFonts w:eastAsia="经典圆体简;SimSun" w:ascii="经典圆体简;SimSun" w:hAnsi="经典圆体简;SimSun"/>
          <w:sz w:val="21"/>
          <w:szCs w:val="21"/>
        </w:rPr>
        <w:t>for Print Heads</w:t>
      </w:r>
      <w:r>
        <w:rPr>
          <w:rFonts w:ascii="经典圆体简;SimSun" w:hAnsi="经典圆体简;SimSun" w:eastAsia="经典圆体简;SimSun"/>
          <w:sz w:val="21"/>
          <w:szCs w:val="21"/>
        </w:rPr>
        <w:t>）</w:t>
      </w:r>
    </w:p>
    <w:p>
      <w:pPr>
        <w:pStyle w:val="Normal"/>
        <w:spacing w:lineRule="exact" w:line="360"/>
        <w:ind w:firstLine="435"/>
        <w:rPr/>
      </w:pPr>
      <w:r>
        <w:rPr>
          <w:rFonts w:eastAsia="经典圆体简;SimSun" w:ascii="经典圆体简;SimSun" w:hAnsi="经典圆体简;SimSun"/>
          <w:szCs w:val="21"/>
        </w:rPr>
        <w:t>Used to drive print heads.  The maximum current is 3A.  Output is DC24V. Input is AC220V</w:t>
      </w:r>
      <w:r>
        <w:rPr>
          <w:rFonts w:ascii="经典圆体简;SimSun" w:hAnsi="经典圆体简;SimSun" w:eastAsia="经典圆体简;SimSun"/>
          <w:szCs w:val="21"/>
        </w:rPr>
        <w:t>。</w:t>
      </w:r>
    </w:p>
    <w:p>
      <w:pPr>
        <w:pStyle w:val="Heading4"/>
        <w:spacing w:lineRule="exact" w:line="360"/>
        <w:rPr/>
      </w:pPr>
      <w:r>
        <w:rPr>
          <w:rFonts w:eastAsia="经典圆体简;SimSun" w:ascii="经典圆体简;SimSun" w:hAnsi="经典圆体简;SimSun"/>
          <w:sz w:val="21"/>
          <w:szCs w:val="21"/>
        </w:rPr>
        <w:t>1.1.3 DC12V Power Supply</w:t>
      </w:r>
      <w:r>
        <w:rPr>
          <w:rFonts w:ascii="经典圆体简;SimSun" w:hAnsi="经典圆体简;SimSun" w:eastAsia="经典圆体简;SimSun"/>
          <w:sz w:val="21"/>
          <w:szCs w:val="21"/>
        </w:rPr>
        <w:t>（</w:t>
      </w:r>
      <w:r>
        <w:rPr>
          <w:rFonts w:eastAsia="经典圆体简;SimSun" w:ascii="经典圆体简;SimSun" w:hAnsi="经典圆体简;SimSun"/>
          <w:sz w:val="21"/>
          <w:szCs w:val="21"/>
        </w:rPr>
        <w:t>for boards</w:t>
      </w:r>
      <w:r>
        <w:rPr>
          <w:rFonts w:ascii="经典圆体简;SimSun" w:hAnsi="经典圆体简;SimSun" w:eastAsia="经典圆体简;SimSun"/>
          <w:sz w:val="21"/>
          <w:szCs w:val="21"/>
        </w:rPr>
        <w:t>）</w:t>
      </w:r>
    </w:p>
    <w:p>
      <w:pPr>
        <w:pStyle w:val="Normal"/>
        <w:spacing w:lineRule="exact" w:line="360"/>
        <w:ind w:firstLine="435"/>
        <w:rPr>
          <w:rFonts w:ascii="经典圆体简;SimSun" w:hAnsi="经典圆体简;SimSun" w:eastAsia="经典圆体简;SimSun"/>
          <w:szCs w:val="21"/>
        </w:rPr>
      </w:pPr>
      <w:r>
        <w:rPr>
          <w:rFonts w:eastAsia="经典圆体简;SimSun" w:ascii="经典圆体简;SimSun" w:hAnsi="经典圆体简;SimSun"/>
          <w:szCs w:val="21"/>
        </w:rPr>
        <w:t xml:space="preserve">Used mostly for print head board, servo board DC12V electrical supply.  The maximum electric current is 3A.  Output voltage is DC12V.  Input voltage is AC220V.  </w:t>
      </w:r>
    </w:p>
    <w:p>
      <w:pPr>
        <w:pStyle w:val="Heading4"/>
        <w:spacing w:lineRule="exact" w:line="360"/>
        <w:rPr>
          <w:rFonts w:ascii="经典圆体简;SimSun" w:hAnsi="经典圆体简;SimSun" w:eastAsia="经典圆体简;SimSun"/>
          <w:sz w:val="21"/>
          <w:szCs w:val="21"/>
        </w:rPr>
      </w:pPr>
      <w:r>
        <w:rPr>
          <w:rFonts w:eastAsia="经典圆体简;SimSun" w:ascii="经典圆体简;SimSun" w:hAnsi="经典圆体简;SimSun"/>
          <w:sz w:val="21"/>
          <w:szCs w:val="21"/>
        </w:rPr>
        <w:t>1.1.4 X</w:t>
      </w:r>
      <w:r>
        <w:rPr>
          <w:rFonts w:ascii="经典圆体简;SimSun" w:hAnsi="经典圆体简;SimSun" w:eastAsia="经典圆体简;SimSun"/>
          <w:sz w:val="21"/>
          <w:szCs w:val="21"/>
        </w:rPr>
        <w:t>、</w:t>
      </w:r>
      <w:r>
        <w:rPr>
          <w:rFonts w:eastAsia="经典圆体简;SimSun" w:ascii="经典圆体简;SimSun" w:hAnsi="经典圆体简;SimSun"/>
          <w:sz w:val="21"/>
          <w:szCs w:val="21"/>
        </w:rPr>
        <w:t>Y-Motor Driver</w:t>
      </w:r>
    </w:p>
    <w:p>
      <w:pPr>
        <w:pStyle w:val="Normal"/>
        <w:spacing w:lineRule="exact" w:line="360"/>
        <w:ind w:firstLine="435"/>
        <w:rPr>
          <w:rFonts w:ascii="经典圆体简;SimSun" w:hAnsi="经典圆体简;SimSun" w:eastAsia="经典圆体简;SimSun"/>
          <w:szCs w:val="21"/>
        </w:rPr>
      </w:pPr>
      <w:r>
        <w:rPr>
          <w:rFonts w:eastAsia="经典圆体简;SimSun" w:ascii="经典圆体简;SimSun" w:hAnsi="经典圆体简;SimSun"/>
          <w:szCs w:val="21"/>
        </w:rPr>
        <w:t xml:space="preserve">The control of Servo board on X and Y motion is done by sending clock signals to these two drivers.  The drivers transfer the signals to the encoder of the X and Y motors, drive the motion of the motors, controlling the mechanical movement of the printer.  Both input voltage are DC24V.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经典圆体简;SimSun" w:hAnsi="经典圆体简;SimSun" w:eastAsia="经典圆体简;SimSun" w:cs="SimSun;宋体"/>
          <w:szCs w:val="21"/>
        </w:rPr>
      </w:pPr>
      <w:r>
        <w:rPr>
          <w:rFonts w:eastAsia="经典圆体简;SimSun" w:cs="SimSun;宋体" w:ascii="经典圆体简;SimSun" w:hAnsi="经典圆体简;SimSun"/>
          <w:szCs w:val="21"/>
        </w:rPr>
        <w:t xml:space="preserve">X motor wiring schematics                  Y motor wiring schematics                  </w:t>
      </w:r>
    </w:p>
    <w:p>
      <w:pPr>
        <w:pStyle w:val="Normal"/>
        <w:spacing w:lineRule="exact" w:line="360"/>
        <w:ind w:firstLine="177"/>
        <w:rPr>
          <w:rFonts w:ascii="方正准圆简体;SimSun" w:hAnsi="方正准圆简体;SimSun" w:eastAsia="方正准圆简体;SimSun" w:cs="方正准圆简体;SimSun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1905</wp:posOffset>
                </wp:positionV>
                <wp:extent cx="3314065" cy="3585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585240"/>
                          <a:chOff x="0" y="0"/>
                          <a:chExt cx="3314160" cy="358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6240" y="0"/>
                            <a:ext cx="22096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78600"/>
                            <a:ext cx="3314160" cy="200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1641960"/>
                              <a:ext cx="1878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 xml:space="preserve">200（A相） 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编码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1623600"/>
                              <a:ext cx="8838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编码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201（B相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110600"/>
                              <a:ext cx="1168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vertAlign w:val="subscript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 xml:space="preserve">(地 ) 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1455480"/>
                              <a:ext cx="939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105（5V地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5840" y="54540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679320"/>
                              <a:ext cx="883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101 接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0" y="54540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862200"/>
                              <a:ext cx="88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4540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053360"/>
                              <a:ext cx="10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885240"/>
                              <a:ext cx="883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100 接接线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0" y="574560"/>
                              <a:ext cx="0" cy="69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274400"/>
                              <a:ext cx="121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545400"/>
                              <a:ext cx="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437120"/>
                              <a:ext cx="134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1269360"/>
                              <a:ext cx="1168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vertAlign w:val="subscript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 xml:space="preserve">(正)  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9600" y="191880"/>
                              <a:ext cx="0" cy="35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1628280"/>
                              <a:ext cx="168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8838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104（5V正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编码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480" y="545400"/>
                              <a:ext cx="0" cy="108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191880"/>
                              <a:ext cx="0" cy="35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0" y="191880"/>
                              <a:ext cx="0" cy="35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880"/>
                              <a:ext cx="28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545400"/>
                              <a:ext cx="0" cy="127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1819800"/>
                              <a:ext cx="201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545400"/>
                              <a:ext cx="0" cy="127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4280" y="1819800"/>
                              <a:ext cx="92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545400"/>
                              <a:ext cx="0" cy="69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5840" y="862200"/>
                              <a:ext cx="48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2560" y="669960"/>
                              <a:ext cx="442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伺服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2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41240" y="1245240"/>
                              <a:ext cx="66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3680" y="1053000"/>
                              <a:ext cx="442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伺服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2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0.15pt;width:260.9pt;height:282.3pt" coordorigin="-1140,3" coordsize="5218,5646">
                <v:shape id="shape_0" stroked="f" o:allowincell="f" style="position:absolute;left:240;top:3;width:3479;height:37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140;top:2489;width:5218;height:3160">
                  <v:shape id="shape_0" stroked="f" o:allowincell="f" style="position:absolute;left:-777;top:5075;width:295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 xml:space="preserve">200（A相） 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编码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5046;width:1391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编码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201（B相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9;top:4238;width:184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vertAlign w:val="subscript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 xml:space="preserve">(地 ) 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7;top:4781;width:147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105（5V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7,3348" to="3137,384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675;top:3559;width:139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101 接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,3348" to="629,384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748,3847" to="643,384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846,3348" to="846,414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748,4148" to="831,4148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675;top:3883;width:139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100 接接线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2,3394" to="1122,449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777,4496" to="1136,449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1368,3348" to="1368,475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763,4752" to="1353,4752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676;top:4488;width:184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vertAlign w:val="subscript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 xml:space="preserve">(正)  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5,2791" to="1615,334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-792,5053" to="1860,505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1038;top:2489;width:1391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104（5V正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编码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1,3348" to="1861,505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137,2791" to="2137,334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3384,2791" to="3384,334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-1140,2791" to="3383,279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383,3348" to="2383,53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792,5355" to="2382,535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630,3348" to="2630,53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615,5355" to="4078,535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891,3348" to="2891,444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137,3847" to="3904,384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3544;width:69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伺服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2,4450" to="3905,445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992;top:4147;width:69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伺服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2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3409315" cy="379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3798000"/>
                          <a:chOff x="0" y="0"/>
                          <a:chExt cx="3409200" cy="379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160" y="0"/>
                            <a:ext cx="22096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63840"/>
                            <a:ext cx="3409200" cy="223380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572760"/>
                              <a:ext cx="0" cy="33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572760"/>
                              <a:ext cx="0" cy="73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915840"/>
                              <a:ext cx="51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714600"/>
                              <a:ext cx="4647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地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60" y="1319040"/>
                              <a:ext cx="69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117080"/>
                              <a:ext cx="5320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接线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516680"/>
                              <a:ext cx="609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vertAlign w:val="subscript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(地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542520"/>
                              <a:ext cx="0" cy="114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669680"/>
                              <a:ext cx="88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570960"/>
                              <a:ext cx="0" cy="14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4560"/>
                              <a:ext cx="104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866600"/>
                              <a:ext cx="6094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vertAlign w:val="subscript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(正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560" y="570960"/>
                              <a:ext cx="0" cy="14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5840" y="2018160"/>
                              <a:ext cx="97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1845000"/>
                              <a:ext cx="929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107（5V地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8880" y="572760"/>
                              <a:ext cx="0" cy="33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0" y="906480"/>
                              <a:ext cx="96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960" y="713880"/>
                              <a:ext cx="929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207 接伺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2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280" y="554040"/>
                              <a:ext cx="0" cy="85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280" y="1398600"/>
                              <a:ext cx="10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5960" y="1249200"/>
                              <a:ext cx="8910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Y轴电机编码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205（B相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4960" y="565200"/>
                              <a:ext cx="0" cy="114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0" y="1704600"/>
                              <a:ext cx="141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720" y="1557360"/>
                              <a:ext cx="8910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Y轴电机编码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204（A相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1880" y="200880"/>
                              <a:ext cx="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360" y="200880"/>
                              <a:ext cx="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200880"/>
                              <a:ext cx="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3440" y="1192680"/>
                              <a:ext cx="11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572760"/>
                              <a:ext cx="0" cy="63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2320" y="1016280"/>
                              <a:ext cx="929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206 接伺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2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81160" y="201600"/>
                              <a:ext cx="220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9680" y="0"/>
                              <a:ext cx="9295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线号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106（5V正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KaiTi_GB2312;SimSun" w:hAnsi="KaiTi_GB2312;SimSun" w:eastAsia="KaiTi_GB2312;SimSun" w:cs="Times New Roma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SimHei;黑体" w:hAnsi="SimHei;黑体" w:eastAsia="SimHei;黑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cs="Times New Roman" w:ascii="KaiTi_GB2312;SimSun" w:hAnsi="KaiTi_GB2312;SimSun" w:eastAsia="KaiTi_GB2312;SimSun"/>
                                    <w:color w:val="auto"/>
                                    <w:lang w:val="en-US" w:eastAsia="zh-CN" w:bidi="ar-SA"/>
                                  </w:rPr>
                                  <w:t>轴电机编码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2pt;width:268.45pt;height:299.05pt" coordorigin="4320,4" coordsize="5369,5981">
                <v:shape id="shape_0" stroked="f" o:allowincell="f" style="position:absolute;left:4876;top:4;width:3479;height:37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320;top:2467;width:5369;height:3518">
                  <v:line id="shape_0" from="5205,3369" to="5205,389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449,3369" to="5449,452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412,3909" to="5219,390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534;top:3592;width:73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地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6,4544" to="5463,4544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519;top:4226;width:83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接线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4855;width:95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vertAlign w:val="subscript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(地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4,3321" to="5724,511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351,5096" to="5738,509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5968,3366" to="5968,56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320,5639" to="5966,563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534;top:5406;width:9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vertAlign w:val="subscript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(正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6,3366" to="6486,56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471,5645" to="8010,564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563;top:5372;width:1463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107（5V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3,3369" to="7783,389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767,3894" to="9291,3894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813;top:3591;width:1463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207 接伺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2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5,3339" to="7295,468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295,4669" to="8956,466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416;top:4434;width:1402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Y轴电机编码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205（B相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5,3357" to="7005,516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990,5151" to="9215,515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340;top:4919;width:1402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Y轴电机编码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204（A相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1,2783" to="6181,33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6730,2783" to="6730,33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8042,2783" to="8042,33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7554,4345" to="9291,434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7554,3369" to="7554,436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615;top:4067;width:1463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206 接伺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2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0,2784" to="9656,2784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225;top:2467;width:146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线号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106（5V正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KaiTi_GB2312;SimSun" w:hAnsi="KaiTi_GB2312;SimSun" w:eastAsia="KaiTi_GB2312;SimSun" w:cs="Times New Roma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SimHei;黑体" w:hAnsi="SimHei;黑体" w:eastAsia="SimHei;黑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cs="Times New Roman" w:ascii="KaiTi_GB2312;SimSun" w:hAnsi="KaiTi_GB2312;SimSun" w:eastAsia="KaiTi_GB2312;SimSun"/>
                              <w:color w:val="auto"/>
                              <w:lang w:val="en-US" w:eastAsia="zh-CN" w:bidi="ar-SA"/>
                            </w:rPr>
                            <w:t>轴电机编码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准圆简体;SimSun" w:cs="方正准圆简体;SimSun" w:ascii="方正准圆简体;SimSun" w:hAnsi="方正准圆简体;SimSun"/>
          <w:b/>
          <w:bCs/>
          <w:sz w:val="18"/>
          <w:szCs w:val="18"/>
        </w:rPr>
        <w:t xml:space="preserve">         </w:t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方正准圆简体;SimSun" w:hAnsi="方正准圆简体;SimSun" w:eastAsia="方正准圆简体;SimSun"/>
          <w:b/>
          <w:b/>
          <w:bCs/>
          <w:sz w:val="18"/>
          <w:szCs w:val="18"/>
        </w:rPr>
      </w:pPr>
      <w:r>
        <w:rPr>
          <w:rFonts w:eastAsia="方正准圆简体;SimSun" w:ascii="方正准圆简体;SimSun" w:hAnsi="方正准圆简体;SimSun"/>
          <w:b/>
          <w:bCs/>
          <w:sz w:val="18"/>
          <w:szCs w:val="1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Note: The wiring for X and Y motor driver are exactly the same.</w:t>
      </w:r>
    </w:p>
    <w:sectPr>
      <w:headerReference w:type="default" r:id="rId8"/>
      <w:footerReference w:type="default" r:id="rId9"/>
      <w:type w:val="nextPage"/>
      <w:pgSz w:w="11906" w:h="16838"/>
      <w:pgMar w:left="1620" w:right="1466" w:gutter="0" w:header="851" w:top="15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粗倩简体">
    <w:altName w:val="Simsun (Founder Extended)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经典圆体简">
    <w:altName w:val="SimSun"/>
    <w:charset w:val="86"/>
    <w:family w:val="modern"/>
    <w:pitch w:val="default"/>
  </w:font>
  <w:font w:name="KaiTi_GB2312">
    <w:altName w:val="SimSun"/>
    <w:charset w:val="86"/>
    <w:family w:val="modern"/>
    <w:pitch w:val="default"/>
  </w:font>
  <w:font w:name="方正准圆简体">
    <w:altName w:val="SimSun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方正中倩简体">
    <w:altName w:val="Simsun (Founder Extended)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方正中倩简体;Simsun (Founder Extended)" w:cs="方正中倩简体;Simsun (Founder Extended)" w:ascii="方正中倩简体;Simsun (Founder Extended)" w:hAnsi="方正中倩简体;Simsun (Founder Extended)"/>
        <w:sz w:val="16"/>
        <w:szCs w:val="16"/>
      </w:rPr>
      <w:t xml:space="preserve"> </w:t>
    </w:r>
    <w:r>
      <w:rPr>
        <w:rFonts w:eastAsia="方正中倩简体;Simsun (Founder Extended)" w:ascii="方正中倩简体;Simsun (Founder Extended)" w:hAnsi="方正中倩简体;Simsun (Founder Extended)"/>
        <w:sz w:val="16"/>
        <w:szCs w:val="16"/>
      </w:rPr>
      <w:t>Meijet</w:t>
    </w:r>
    <w:r>
      <w:rPr>
        <w:rFonts w:ascii="方正中倩简体;Simsun (Founder Extended)" w:hAnsi="方正中倩简体;Simsun (Founder Extended)" w:eastAsia="方正中倩简体;Simsun (Founder Extended)"/>
        <w:sz w:val="16"/>
        <w:szCs w:val="16"/>
      </w:rPr>
      <w:t>喷绘机  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方正粗倩简体;Simsun (Founder Extended)" w:hAnsi="方正粗倩简体;Simsun (Founder Extended)" w:eastAsia="方正粗倩简体;Simsun (Founder Extended)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方正粗倩简体;Simsun (Founder Extended)" w:hAnsi="方正粗倩简体;Simsun (Founder Extended)" w:eastAsia="方正粗倩简体;Simsun (Founder Extended)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方正粗倩简体;Simsun (Founder Extended)" w:hAnsi="方正粗倩简体;Simsun (Founder Extended)" w:eastAsia="方正粗倩简体;Simsun (Founder Extended)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5"/>
      <w:szCs w:val="15"/>
    </w:rPr>
  </w:style>
  <w:style w:type="character" w:styleId="WW8Num12z1">
    <w:name w:val="WW8Num12z1"/>
    <w:qFormat/>
    <w:rPr>
      <w:rFonts w:ascii="Wingdings" w:hAnsi="Wingdings" w:cs="Wingdings"/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方正粗倩简体;Simsun (Founder Extended)" w:hAnsi="方正粗倩简体;Simsun (Founder Extended)" w:eastAsia="方正粗倩简体;Simsun (Founder Extended)" w:cs="Wingdings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  <w:szCs w:val="15"/>
    </w:rPr>
  </w:style>
  <w:style w:type="character" w:styleId="WW8Num18z1">
    <w:name w:val="WW8Num18z1"/>
    <w:qFormat/>
    <w:rPr>
      <w:rFonts w:ascii="Wingdings" w:hAnsi="Wingdings" w:cs="Wingdings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方正粗倩简体;Simsun (Founder Extended)" w:hAnsi="方正粗倩简体;Simsun (Founder Extended)" w:eastAsia="方正粗倩简体;Simsun (Founder Extended)" w:cs="Wingdings"/>
      <w:color w:val="000000"/>
      <w:sz w:val="32"/>
      <w:szCs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方正粗倩简体;Simsun (Founder Extended)" w:hAnsi="方正粗倩简体;Simsun (Founder Extended)" w:eastAsia="方正粗倩简体;Simsun (Founder Extended)" w:cs="Wingdings"/>
      <w:color w:val="000000"/>
      <w:sz w:val="32"/>
      <w:szCs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方正粗倩简体;Simsun (Founder Extended)" w:hAnsi="方正粗倩简体;Simsun (Founder Extended)" w:eastAsia="方正粗倩简体;Simsun (Founder Extended)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78" w:after="0"/>
      <w:ind w:left="2" w:hanging="0"/>
    </w:pPr>
    <w:rPr>
      <w:rFonts w:ascii="SimSun;宋体" w:hAnsi="SimSun;宋体" w:cs="SimSun;宋体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经典圆体简;SimSun" w:hAnsi="经典圆体简;SimSun" w:eastAsia="经典圆体简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22:00Z</dcterms:created>
  <dc:creator>cys</dc:creator>
  <dc:description/>
  <cp:keywords/>
  <dc:language>en-US</dc:language>
  <cp:lastModifiedBy> </cp:lastModifiedBy>
  <cp:lastPrinted>2005-07-18T20:30:00Z</cp:lastPrinted>
  <dcterms:modified xsi:type="dcterms:W3CDTF">2007-08-27T21:58:00Z</dcterms:modified>
  <cp:revision>9</cp:revision>
  <dc:subject/>
  <dc:title>操作手册</dc:title>
</cp:coreProperties>
</file>