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Plotter  Mimaki Corte CG  FX 75,130,16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1134"/>
        <w:gridCol w:w="1134"/>
      </w:tblGrid>
      <w:tr>
        <w:trPr>
          <w:trHeight w:val="398" w:hRule="atLeast"/>
        </w:trPr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Patas de Pedes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Soportes para patas de pedestal (izquierdo y Derech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 Instructivo de ensamb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1 Lave allen y tubo para incrementar presión de l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6 tornillos para ensam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ottert de corte CG 160 (main un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na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a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Pluma y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ble de corriente para el plot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ntas Medición milímetros y pul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nual de Usu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portes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porte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Barras de aluminio para sostener el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1 Barra de aluminio (sostén) porta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2 Opresores de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2 Bases metálicas para ro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D ROM Fine 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Guía de instalación para Driver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avaja de corte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apa para porta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62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entarios: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0:00Z</dcterms:created>
  <dc:creator>soporte tecnico</dc:creator>
  <dc:description/>
  <cp:keywords/>
  <dc:language>en-US</dc:language>
  <cp:lastModifiedBy>Antonio Peña</cp:lastModifiedBy>
  <cp:lastPrinted>2007-01-30T13:52:00Z</cp:lastPrinted>
  <dcterms:modified xsi:type="dcterms:W3CDTF">2010-08-31T16:46:00Z</dcterms:modified>
  <cp:revision>7</cp:revision>
  <dc:subject/>
  <dc:title>Lugar: ________________________ a  ____ de ______________ de 200___</dc:title>
</cp:coreProperties>
</file>