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33147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s-MX"/>
        </w:rPr>
        <w:t>Lugar: ____________________________ a  ____ de __________________ de 201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/>
      </w:pPr>
      <w:r>
        <w:rPr/>
        <w:t>Check List de accesorios para Plotter  Mimaki Corte CG  FX 75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  <w:gridCol w:w="1134"/>
        <w:gridCol w:w="1134"/>
      </w:tblGrid>
      <w:tr>
        <w:trPr>
          <w:trHeight w:val="398" w:hRule="atLeast"/>
        </w:trPr>
        <w:tc>
          <w:tcPr>
            <w:tcW w:w="7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DESCRIPCIO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NO</w:t>
            </w:r>
          </w:p>
        </w:tc>
      </w:tr>
      <w:tr>
        <w:trPr/>
        <w:tc>
          <w:tcPr>
            <w:tcW w:w="7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 Patas de Pedes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 Soportes para patas de pedestal (izquierdo y Derech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 Instructivo de ensambl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 Lave alen y tubo para incrementar presion de ll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6 tornillos para ensam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Plottert de corte CG 75 (main un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orta nav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av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Porta Pluma y Pl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Cable de corriente para el plott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intas Medicion milimetros y pulg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Manual de Usuar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oportes 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Soporte Inf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 Barras de aluminio para sostener el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 Barra de aluminio sosten de porta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 xml:space="preserve">2 Opresores de materi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 Bases metalicas para rol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D ROM Fine C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Guia de instalacion para Driver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Navaja de corter de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apa para porta pl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362" w:hRule="atLeast"/>
        </w:trPr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Comentarios: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right="360" w:hanging="0"/>
        <w:jc w:val="center"/>
        <w:rPr/>
      </w:pPr>
      <w:r>
        <w:rPr>
          <w:rFonts w:cs="Arial" w:ascii="Arial" w:hAnsi="Arial"/>
          <w:b/>
          <w:bCs/>
          <w:sz w:val="22"/>
          <w:lang w:val="es-MX"/>
        </w:rPr>
        <w:t>ACEPTO haber recibido los accesorios conforme a la lista estipulada anteriormente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6040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L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2240" w:h="15840"/>
      <w:pgMar w:left="900" w:right="900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9:11:00Z</dcterms:created>
  <dc:creator>soporte tecnico</dc:creator>
  <dc:description/>
  <cp:keywords/>
  <dc:language>en-US</dc:language>
  <cp:lastModifiedBy>Antonio Peña</cp:lastModifiedBy>
  <cp:lastPrinted>2005-03-15T10:30:00Z</cp:lastPrinted>
  <dcterms:modified xsi:type="dcterms:W3CDTF">2010-08-31T16:46:00Z</dcterms:modified>
  <cp:revision>4</cp:revision>
  <dc:subject/>
  <dc:title>Lugar: ________________________ a  ____ de ______________ de 200___</dc:title>
</cp:coreProperties>
</file>