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Mimaki JV33-160 JV33-160B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080"/>
        <w:gridCol w:w="1088"/>
      </w:tblGrid>
      <w:tr>
        <w:trPr>
          <w:trHeight w:val="398" w:hRule="atLeast"/>
        </w:trPr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PLOTTER JV33-160 o B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2. PEDE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. BASES PARA PORTAR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TUBOS DELGADOS ROLL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 TUBOS GRUESOS  SUBROLL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 REBOBINADORA (JUEGO DERECHA IZQUIER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BASE PARA BOTE DE DESPERD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SUJETADORES DE PEDESTAL ALUMINIO (LEG ST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. CARTUCHOS DE PRE-LLE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BOTE DE DESPERD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BASE PARA TIN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CAJA CON TORNILLO SUFICIENTES PARA EL ARMADO DEL EQUIP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LENTES DE SEGUR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CABLE DE CORRIENTE CON ADAP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2. LLAVES A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DESARMADOR DE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CD ROM CON EL DRIVER DEL P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CINTURON PORTA CA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CAJA DELGADA CON ACCESORIOS Y CALCOMAN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GUIA DE USUARIO E INSTRUCTIVO DE ENSAM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.BASES PARA CARGAR PLOTTER (SUBROLL GU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BASES PARA SUJETAR PLOTER CON EL PEDE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CD MANUAL DE OPER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MANUAL DE LIMPIEZA DI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1. KIT DE LIMPIEZA ( botella de solvente, cotonetes, guantes, gote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CONO DE 3” PARA REBOBIN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FTWEARE RASTERLINK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07" w:hRule="atLeast"/>
        </w:trPr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Jorge R. Vazquez S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Jorge R. Vazquez S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9:00Z</dcterms:created>
  <dc:creator>soporte tecnico</dc:creator>
  <dc:description/>
  <cp:keywords/>
  <dc:language>en-US</dc:language>
  <cp:lastModifiedBy>JRVS Soporte</cp:lastModifiedBy>
  <cp:lastPrinted>2012-05-30T16:24:00Z</cp:lastPrinted>
  <dcterms:modified xsi:type="dcterms:W3CDTF">2012-05-30T21:24:00Z</dcterms:modified>
  <cp:revision>5</cp:revision>
  <dc:subject/>
  <dc:title>Lugar: ________________________ a  ____ de ______________ de 200___</dc:title>
</cp:coreProperties>
</file>