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Meijet MJ               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080"/>
        <w:gridCol w:w="1088"/>
      </w:tblGrid>
      <w:tr>
        <w:trPr>
          <w:trHeight w:val="398" w:hRule="atLeast"/>
        </w:trPr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CI CAR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ERVO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INT HEAD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HIGH DENSITY DATA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MX"/>
              </w:rPr>
              <w:t>4.   PRINT HEAD INTERFACE 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MX"/>
              </w:rPr>
              <w:t>4.   PRINTHEAD 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22"/>
                <w:lang w:val="es-MX"/>
              </w:rPr>
              <w:t>4.   PRINT  HEAD K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ASPIRAD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LE DE CORR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HAROLA DONDE DESCANSAN LOS CABEZ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ULTRA PRINT CON N/S:                            con 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ROGRAMA E-PRINTER QUE CONTROLA EL PLO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UBOS DE PORTA ROL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DANC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UBO DE FRICCIÓN PARA ALIMENT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UBO PARA EMBOBINAR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7:00Z</dcterms:created>
  <dc:creator>soporte tecnico</dc:creator>
  <dc:description/>
  <cp:keywords/>
  <dc:language>en-US</dc:language>
  <cp:lastModifiedBy>Antonio Peña</cp:lastModifiedBy>
  <cp:lastPrinted>2008-01-16T16:59:00Z</cp:lastPrinted>
  <dcterms:modified xsi:type="dcterms:W3CDTF">2010-08-31T16:47:00Z</dcterms:modified>
  <cp:revision>4</cp:revision>
  <dc:subject/>
  <dc:title>Lugar: ________________________ a  ____ de ______________ de 200___</dc:title>
</cp:coreProperties>
</file>