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3147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MX"/>
        </w:rPr>
        <w:t>Lugar: ____________________________ a  ____ de __________________ de 201_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/>
      </w:pPr>
      <w:r>
        <w:rPr/>
        <w:t>Check List de accesorios para Meijet MJ3216F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1080"/>
        <w:gridCol w:w="1088"/>
      </w:tblGrid>
      <w:tr>
        <w:trPr>
          <w:trHeight w:val="398" w:hRule="atLeast"/>
        </w:trPr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I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CI CARD  (Para PC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RVO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INT HEAD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IGH DENSITY DATA 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16.   PRINT HEAD INTERFACE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16.   PRINTHEAD 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16.   PRINT HEAD BRA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16.   PRINT 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TRO DE MANGU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SPIR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lang w:val="es-MX"/>
              </w:rPr>
              <w:t>3    COTONETES DE ESPO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BLE DE 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ALLA PARA LIMPIAR CAB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HAROLA DONDE DESCANSAN LOS CABEZ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OGRAMA ULTRA PRINT CON N/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OGRAMA E-PRINTER QUE CONTROLA EL PLO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2"/>
          <w:lang w:val="es-MX"/>
        </w:rPr>
        <w:t>ACEPTO haber recibido los accesorios conforme a la lista estipulada anteriormente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45:00Z</dcterms:created>
  <dc:creator>soporte tecnico</dc:creator>
  <dc:description/>
  <cp:keywords/>
  <dc:language>en-US</dc:language>
  <cp:lastModifiedBy>Antonio Peña</cp:lastModifiedBy>
  <cp:lastPrinted>2008-01-16T16:59:00Z</cp:lastPrinted>
  <dcterms:modified xsi:type="dcterms:W3CDTF">2010-08-31T16:47:00Z</dcterms:modified>
  <cp:revision>3</cp:revision>
  <dc:subject/>
  <dc:title>Lugar: ________________________ a  ____ de ______________ de 200___</dc:title>
</cp:coreProperties>
</file>